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4"/>
        <w:gridCol w:w="2698"/>
        <w:gridCol w:w="2569"/>
      </w:tblGrid>
      <w:tr>
        <w:trPr>
          <w:trHeight w:val="3373" w:hRule="atLeast"/>
        </w:trPr>
        <w:tc>
          <w:tcPr>
            <w:tcW w:w="10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期・家づくり学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ＯＢフリーパ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申込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づくり学校校長　泉幸甫　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わたしは、「ＮＰＯ法人家づくりの会」が主催す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期家づくり学校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ＯＢフリーパ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を申し込み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お申込年月日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２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顔写真挿入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ふりがな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齢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連絡先電話番号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ドレス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卒　業　年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希望、要望など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私は、家づくり学校に入学を認められた場合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 定められた期限までに授業料を納付致します。</w:t>
            </w:r>
          </w:p>
        </w:tc>
        <w:tc>
          <w:tcPr>
            <w:tcW w:w="5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署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返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info@npo-iezukurinokai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法人家づくりの会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;Arial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;Arial Unicode MS" w:cs="Arial Unicode MS;Arial"/>
      <w:sz w:val="28"/>
      <w:szCs w:val="28"/>
    </w:rPr>
  </w:style>
  <w:style w:type="paragraph" w:styleId="Style21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65290;&#21069;&#26399;&#23653;&#27508;/&#31532;13&#26399;&#23478;&#12389;&#12367;&#12426;&#23398;&#26657;/&#31532;&#21313;&#26399;&#23478;&#12389;&#12367;&#12426;&#23398;&#26657;/&#31532;&#21313;&#26399;&#21578;&#30693;&#12539;&#30003;&#36796;&#26360;/&#21463;&#35611;&#30003;&#36796;&#26360;&#12501;&#12457;&#12540;&#12510;&#12483;&#12488;/info@npo-iezukurinok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家づくりの会 事務局</dc:creator>
  <dc:description/>
  <cp:keywords/>
  <dc:language>en-US</dc:language>
  <cp:lastModifiedBy>家づくりの会 NPO法人</cp:lastModifiedBy>
  <cp:lastPrinted>2019-01-11T19:46:00Z</cp:lastPrinted>
  <dcterms:modified xsi:type="dcterms:W3CDTF">2023-03-1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